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Style w:val="Emphasis"/>
        </w:rPr>
      </w:pPr>
      <w:r>
        <w:rPr>
          <w:rStyle w:val="StrongEmphasis"/>
        </w:rPr>
        <w:t>Extrait du témoignage d’une participante à un Atelier Prospect à Marseille:</w:t>
      </w:r>
    </w:p>
    <w:p>
      <w:pPr>
        <w:pStyle w:val="TextBody"/>
        <w:rPr>
          <w:rStyle w:val="Emphasis"/>
        </w:rPr>
      </w:pPr>
      <w:r>
        <w:rPr>
          <w:rStyle w:val="Emphasis"/>
        </w:rPr>
        <w:t>“</w:t>
      </w:r>
      <w:r>
        <w:rPr>
          <w:rStyle w:val="Emphasis"/>
        </w:rPr>
        <w:t>Chaque atelier est animé par deux bénévoles, formés par l’ Unafam. Ce qui les distingue, c’ est leur qualité de pair, ni professionnels de la formation ni soignants, mais faisant partie d’une famille touchée elle aussi par les troubles psychiques d’ un proche. Dans l’ atelier, les animateurs n’étaient pas en retrait lors des échanges du groupe, ils y ont contribué.</w:t>
      </w:r>
    </w:p>
    <w:p>
      <w:pPr>
        <w:pStyle w:val="TextBody"/>
        <w:rPr/>
      </w:pPr>
      <w:r>
        <w:rPr>
          <w:rStyle w:val="Emphasis"/>
        </w:rPr>
        <w:t>Nous étions 12 participants, 4 couples de parents, et des personnes venues seules, confrontées à la maladie psychique d’un enfant ou d’un autre membre de leur famille. Durant ces rencontres, on a été amenés à parler de notre fils, fille, soeur, bien sûr, mais l’atelier cerne vite cette description pour nous amener à penser la place de tous dans la famille, à trouver un “bon” comportement à adopter. Pour ma part, j’ai réalisé que la maladie de mon fils, ce qu’il fallait mettre en place, j’y pensais tout le temps , mais sans pouvoir y réfléchir car mes capacités de réflexion étaient elles aussi mises à mal. Participer à un atelier d’entraide prospect fait du bien. Il m’a permis de réaliser le stress qui pèse sur toute ma famille, de parler différemment avec mon fils, d’élaborer autrement avec mon mari ce qu’il nous faut mettre en place autour de lui, même si la situation évolue bien lentement à mes yeux. L’atelier m’a permis de réaliser ce qu’on a appris ensemble, on a une expérience de la maladie. Cela remobilise, permet de sortir de l’émotion brute,de la souffrance, de la culpabilité qui nous est parfois renvoyée par notre proche, l’entourage, ou le milieu médical. Cet atelier m’a mise en garde contre mes réactions naturelles. Il m’a aguerrie”</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Times New Roman">
    <w:charset w:val="8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fr-FR" w:eastAsia="zh-CN" w:bidi="hi-IN"/>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Times New Roman" w:hAnsi="Times New Roman"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4T15:23:10Z</dcterms:created>
  <dc:creator/>
  <dc:description/>
  <dc:language>en-US</dc:language>
  <cp:lastModifiedBy/>
  <cp:revision>0</cp:revision>
  <dc:subject/>
  <dc:title/>
</cp:coreProperties>
</file>